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10028919-N-2020 z dnia 17-02-2020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ział Mechaniczny Energetyki i Lotnictwa Politechniki Warszawskiej: dostawę artykułów biurowych dla Instytutu Techniki Lotniczej i Mechaniki Stosowanej Wydziału Mechanicznego Energetyki i Lotnictwa Politechniki Warszawskiej</w:t>
        <w:br/>
        <w:br/>
        <w:t xml:space="preserve">OGŁOSZENIE O UDZIELENIU ZAMÓWIENIA - 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Numer ogłoszenia: 505229-n-2020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o zmianie ogłoszenia zostało zamieszczone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00000, ul. Nowowiejska  24, 00-665  Warszawa, woj. mazowieckie, państwo Polska, tel. 22 621 53 10, e-mail zampub.meil@pw.edu.pl, faks 22 625 73 51. </w:t>
        <w:br/>
        <w:t xml:space="preserve">Adres strony internetowej (url)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y: uczelnia publicz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artykułów biurowych dla Instytutu Techniki Lotniczej i Mechaniki Stosowanej Wydziału Mechanicznego Energetyki i Lotnictwa Politechniki Warszawskiej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referencyjny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dotyczy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-1132-2020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3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 w przypadku partnerstwa innowacyjnego - 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artykułów biurowych dla Instytutu Techniki Lotniczej i Mechaniki Stosowanej Wydziału Mechanicznego Energetyki i Lotnictwa Politechniki Warszawskiej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4) Informacja o częściach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odzielone na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5) Główny Kod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0100000-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PROCEDU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TRYB UDZIELENIA ZAMÓWI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targ nieograniczon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Ogłoszenie dotyczy zakończenia dynamicznego systemu zakupów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UDZIELENIE ZAMÓWIENIA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27"/>
        <w:gridCol w:w="45"/>
      </w:tblGrid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1) DATA UDZIELENIA ZAMÓWIENI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7/02/2020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2) Całkowita wartość zamówi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bez V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18153.67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lu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3) INFORMACJE O OFERTA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otrzymanych ofert:  1 </w:t>
              <w:br/>
              <w:t xml:space="preserve">w tym: </w:t>
              <w:br/>
              <w:t xml:space="preserve">liczba otrzymanych ofert od małych i średnich przedsiębiorstw:  1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4) LICZBA ODRZUCONYCH OFERT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.5) NAZWA I ADRES WYKONAWCY, KTÓREMU UDZIELONO ZAMÓWIEN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mówienie zostało udzielone wykonawcom wspólnie ubiegającym się o udzieleni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azwa wykonawcy: net office wojciech janiszewski </w:t>
              <w:br/>
              <w:t xml:space="preserve">Email wykonawcy: </w:t>
              <w:br/>
              <w:t xml:space="preserve">Adres pocztowy: ul. j conrada 18/159 </w:t>
              <w:br/>
              <w:t xml:space="preserve">Kod pocztowy: 01-922 </w:t>
              <w:br/>
              <w:t xml:space="preserve">Miejscowość: warszawa </w:t>
              <w:br/>
              <w:t xml:space="preserve">Kraj/woj.: mazowieckie </w:t>
              <w:br/>
              <w:br/>
              <w:t xml:space="preserve">Wykonawca jest małym/średnim przedsiębiorc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członkowskiego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nie będącego członkiem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ena wybranej oferty/wartość umow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6409 </w:t>
              <w:br/>
              <w:t xml:space="preserve">Oferta z najniższą ceną/kosztem 16409 </w:t>
              <w:br/>
              <w:t xml:space="preserve">Oferta z najwyższą ceną/kosztem 16409 </w:t>
              <w:br/>
              <w:t xml:space="preserve">Waluta: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7) Informacje na temat podwykonawst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rzewiduje powierzenie wykonania części zamówienia podwykonawcy/podwykonawco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8) Informacje dodatkowe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) UZASADNIENIE UDZIELENIA ZAMÓWIENIA W TRYBIE NEGOCJACJI BEZ OGŁOSZENIA, ZAMÓWIENIA Z WOLNEJ RĘKI ALBO ZAPYTANIA O CENĘ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9.1) Podstawa praw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tępowanie prowadzone jest w trybie   na podstawie art.  ustawy Pzp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.2) Uzasadnienie wyboru tryb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podać uzasadnienie faktyczne i prawne wyboru trybu oraz wyjaśnić, dlaczego udzielenie zamówienia jest zgodne z przepisami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4:10:00Z</dcterms:created>
  <dc:creator>Agnieszka</dc:creator>
  <dc:description/>
  <dc:language>en-US</dc:language>
  <cp:lastModifiedBy>Agnieszka</cp:lastModifiedBy>
  <dcterms:modified xsi:type="dcterms:W3CDTF">2020-02-17T14:10:00Z</dcterms:modified>
  <cp:revision>1</cp:revision>
  <dc:subject/>
  <dc:title/>
</cp:coreProperties>
</file>